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 г.</w:t>
        <w:tab/>
        <w:tab/>
        <w:tab/>
        <w:tab/>
        <w:t>с. Девица</w:t>
        <w:tab/>
        <w:tab/>
        <w:tab/>
        <w:tab/>
        <w:t>№ ____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сельского поселения Девицкий сельсовет от 24.02.2016 года № 22 «Об утверждении </w:t>
      </w:r>
      <w:r>
        <w:rPr>
          <w:bCs/>
          <w:sz w:val="28"/>
          <w:szCs w:val="28"/>
        </w:rPr>
        <w:t xml:space="preserve">Муниципальной программы «Устойчивое развитие сельской территории – сельского поселения Девицкий сельсовет </w:t>
      </w:r>
      <w:r>
        <w:rPr>
          <w:sz w:val="28"/>
          <w:szCs w:val="28"/>
        </w:rPr>
        <w:t>Усманского муниципального района</w:t>
      </w:r>
      <w:r>
        <w:rPr>
          <w:bCs/>
          <w:sz w:val="28"/>
          <w:szCs w:val="28"/>
        </w:rPr>
        <w:t xml:space="preserve"> Липецкой области на 2016-2027 годы»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целях обеспечения увязки стратегического и бюджетного планирования, на основании Устава, администрация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ind w:firstLine="426"/>
        <w:jc w:val="both"/>
        <w:outlineLvl w:val="0"/>
        <w:rPr/>
      </w:pPr>
      <w:r>
        <w:rPr>
          <w:bCs/>
          <w:color w:val="000000"/>
          <w:kern w:val="2"/>
          <w:sz w:val="28"/>
          <w:szCs w:val="28"/>
        </w:rPr>
        <w:t xml:space="preserve">1. Внести </w:t>
      </w:r>
      <w:r>
        <w:rPr>
          <w:color w:val="000000"/>
          <w:sz w:val="28"/>
          <w:szCs w:val="28"/>
        </w:rPr>
        <w:t xml:space="preserve">в постановление администрации сельского поселения Девицкий сельсовет от 24.02.2016 года № 22 «Об утверждении </w:t>
      </w:r>
      <w:r>
        <w:rPr>
          <w:bCs/>
          <w:color w:val="000000"/>
          <w:sz w:val="28"/>
          <w:szCs w:val="28"/>
        </w:rPr>
        <w:t xml:space="preserve">Муниципальной программы «Устойчивое развитие сельской территории – сельского поселения Девицкий сельсовет </w:t>
      </w:r>
      <w:r>
        <w:rPr>
          <w:color w:val="000000"/>
          <w:sz w:val="28"/>
          <w:szCs w:val="28"/>
        </w:rPr>
        <w:t>Усманского муниципального района</w:t>
      </w:r>
      <w:r>
        <w:rPr>
          <w:bCs/>
          <w:color w:val="000000"/>
          <w:sz w:val="28"/>
          <w:szCs w:val="28"/>
        </w:rPr>
        <w:t xml:space="preserve"> Липецкой области на 2016-2027 годы» </w:t>
      </w:r>
      <w:r>
        <w:rPr>
          <w:bCs/>
          <w:color w:val="000000"/>
          <w:kern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2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стоящее постановление вступает в силу после официального опубликования </w:t>
      </w:r>
      <w:r>
        <w:rPr>
          <w:rFonts w:eastAsia="Calibri"/>
          <w:sz w:val="28"/>
          <w:szCs w:val="28"/>
          <w:lang w:eastAsia="en-US"/>
        </w:rPr>
        <w:t>в сетевом издании «Новая жизнь 48»</w:t>
      </w:r>
      <w:r>
        <w:rPr>
          <w:rFonts w:eastAsia="Calibri"/>
          <w:color w:val="000000"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и подлежит размещению на официальном сайте администрации сельского поселения Девицкий сельсовет в сети Интернет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426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сельск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селения Девицкий сельсовет</w:t>
        <w:tab/>
        <w:tab/>
        <w:tab/>
        <w:tab/>
        <w:tab/>
        <w:t>В.В.Требунских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 Девицкий сельсовет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___________ г. № _____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Устойчивое развитие сельской территории – сельского поселения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вицкий сельсовет </w:t>
      </w:r>
      <w:r>
        <w:rPr>
          <w:rFonts w:cs="Times New Roman" w:ascii="Times New Roman" w:hAnsi="Times New Roman"/>
          <w:b/>
          <w:sz w:val="24"/>
          <w:szCs w:val="24"/>
        </w:rPr>
        <w:t>Усманского муниципального райо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пецкой области на 2016-2027 годы»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программы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Устойчивое развитие сельской территории – сельского поселения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вицкий сельсовет </w:t>
      </w:r>
      <w:r>
        <w:rPr>
          <w:rFonts w:cs="Times New Roman" w:ascii="Times New Roman" w:hAnsi="Times New Roman"/>
          <w:sz w:val="24"/>
          <w:szCs w:val="24"/>
        </w:rPr>
        <w:t>Усманского муниципального района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Липецкой области на 2016-2027 годы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далее Программы)</w:t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6840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– 2027 годы, без выделения этапов</w:t>
            </w:r>
          </w:p>
        </w:tc>
      </w:tr>
      <w:tr>
        <w:trPr>
          <w:trHeight w:val="228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"Повышение эффективности деятельности органов местного самоуправления сельского поселения Девицкий сельсовет в 2016-2027 годах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"Обеспечение безопасности человека и природной среды на территории </w:t>
            </w:r>
            <w:r>
              <w:rPr>
                <w:bCs/>
                <w:sz w:val="24"/>
                <w:szCs w:val="24"/>
              </w:rPr>
              <w:t>сельского поселения Девицкий сельсовет в 2016-2027 годах"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"Развитие инфраструктуры и повышение уровня благоустройства на территории </w:t>
            </w:r>
            <w:r>
              <w:rPr>
                <w:bCs/>
              </w:rPr>
              <w:t>сельского поселения Девицкий сельсовет в 2016-2027 годах"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"Развитие социальной сферы в сельском поселении Девицкий сельсовет в 2016-2027 годах".</w:t>
            </w:r>
          </w:p>
          <w:p>
            <w:pPr>
              <w:pStyle w:val="Default"/>
              <w:rPr/>
            </w:pPr>
            <w:r>
              <w:rPr/>
              <w:t>5. "Проведение капитального ремонта многоквартирных домов, расположенных на территории сельского поселения Девицкий сельсовет в 2016-2027 годах ".</w:t>
            </w:r>
          </w:p>
          <w:p>
            <w:pPr>
              <w:pStyle w:val="Default"/>
              <w:rPr>
                <w:bCs/>
              </w:rPr>
            </w:pPr>
            <w:r>
              <w:rPr/>
              <w:t>6."Военно-патриотическое воспитание несовершеннолетних и молодёжи в сельском поселении Девицкий сельсовет в 2016-2027 годах"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комфортных условий жизнедеятельности в сельском поселении Девицкий сельсовет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це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енность населения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, процентов от числа опрошенных</w:t>
            </w:r>
          </w:p>
        </w:tc>
      </w:tr>
      <w:tr>
        <w:trPr>
          <w:trHeight w:val="8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Созданий условий для повышения качества жизни на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Создание условий для повышения безопасности проживания на территории поселения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дельный вес дорог с твердым покрытием в общей протяженности дорог местного значения в пределах поселения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1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Доля протяженности освещенных частей улиц, проездов в их общей протяженности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1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населения, участвующего в культурно - досуговых мероприятиях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4 задачи 1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населения, систематически занимающегося физической культурой и спортом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задачи 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окращение деструктивных событий (пожаров), чрезвычайных ситуаций), % к предыдущему году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рограммы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ъемы финансирования расходов, связанных с </w:t>
            </w:r>
            <w:r>
              <w:rPr>
                <w:color w:val="000000"/>
                <w:sz w:val="24"/>
                <w:szCs w:val="24"/>
              </w:rPr>
              <w:t>226161,8 тыс.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12000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10686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14547,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16372,4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16442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19194,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21124,5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2812,1 тыс.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4 год –30415,0 тыс. руб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5 год – </w:t>
            </w:r>
            <w:r>
              <w:rPr>
                <w:color w:val="000000"/>
                <w:sz w:val="24"/>
                <w:szCs w:val="24"/>
                <w:lang w:val="en-US"/>
              </w:rPr>
              <w:t>22651,9</w:t>
            </w:r>
            <w:r>
              <w:rPr>
                <w:color w:val="000000"/>
                <w:sz w:val="24"/>
                <w:szCs w:val="24"/>
              </w:rPr>
              <w:t xml:space="preserve"> тыс.руб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 – 20149,8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9765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униципального бюджета на очередной финансовый год и плановый период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й результат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 2027 году к базовому 2015 году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показателя удовлетворенности населения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 до 60 % от числа опрошенных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ОВАЯ ЧАСТЬ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 xml:space="preserve">1. Характеристика текущего состояния развития поселения, формулировка основных проблем, анализ социальных, финансово-экономических и прочих рисков </w:t>
      </w:r>
      <w:r>
        <w:rPr>
          <w:b/>
          <w:bCs/>
          <w:spacing w:val="8"/>
          <w:sz w:val="24"/>
          <w:szCs w:val="24"/>
        </w:rPr>
        <w:t>в развитии посел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ельское поселение Девицкий сельсовет граничит на севере с городом Усмань и сельским поселением Сторожевской сельсовет, на востоке с сельскими поселениями Завальновский и Крутче – Байгорский, западе – с сельским поселением Пригородный сельсовет, юге – с сельским поселением Студено-Высельский сельсовет Усманского района Липецкой области и Воронежской область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ерритория сельского поселения Девицкий сельсовет и села Девица расположена по обе стороны реки Девица (Девиченка), впадающей в реку Усмань, вниз по течению которой раскинулось другое крупное село сельсовета – Новоуглянка. Это село другим своим концом упирается в Усманский бор, острог которого и разделяет эти два сел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ка Матрёнка пересекает территорию учебного хозяйства аграрный колледж «Усманский», а её верховья служат естественной границей Завальновских и Девицких полей с востока. С юго-востока границы сельсовета проходит по полям, соседствующих с Завальновским и Крутче- Байгорскими полями Усманского района и Нижнебайгорскими полями Верхне-Хавского района, с юга она разделяет Девицкие и Студёно-высельские поля Усманского района и граничит с Воронежской область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емли сельсовета лежат в пределах Черноземной полосы в зоне лесостепи. Характерной чертой является равнинность. Точнее это волнистая равнина, расчлененная долинами рек, балками и овраг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льсовет расположен на важных транспортных путях: через Девицу и Новоуглянку проходят асфальтированные шоссе Усмань-Воронеж и Усмань-Пашков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лины и поймы рек Девица, Матрёнка и Усмань не широкие, не глубокие, с пологими склонами, которые незаметно сливаются с водоразделами. По течению рек Усмань и Девица в непосредственной близости к пойме встречаются пески, на которых растёт в большинстве своём сосновый и смешанный ле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ельском поселении Девицкий сельсовет имеется ряд исторических мест и памятников: Усманский бор, в котором расположился Воронежский государственный биосферный заповедник; Усманский (по местному – Татарский) вал – памятник республиканского значения; колокольня Архангельской церкви Софийского женского монастыря, построенного в первой четверти 19 ве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ветское время в селах Девица и Новоуглянка были построены памятники землякам, погибшим в годы Великой Отечественной войны, на братской могиле умерших в Девицком госпитале фронтовиков, памятник летчику Кожемякину, погибшему в 1942 году в лесу между Девицей и Новоуглянкой. Кроме того, имеются памятник И.Н. Панову, казненному мамонтовцами в 1919 году, памятники умершим итальянским и венгерским военнопленным, содержащимся в Новоуглянском спецлагере № 82 в период второй мировой вой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 поселения входят: село Девица, село Новоуглянка, поселок Учхоз, поселок Левый бере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центр - с. Деви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лощадь территории сельского поселения составляет - 13409 га, в т.ч. сельскохозяйственного назначения 7315 га, из них пашни – 6404 га; лесной фонд - 124 га; площадь лесополос - 100 га, земли поселений - 1054,1 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845 га - Воронежский государственный биосферный заповедни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территории поселения имеются следующие обособленные водные объекты: 17 плотина в бригаде № 3, пруд «Голый» в бригаде № 2, плотина «Сталинская» (Камышовая) в бр. № 2 (арендатор Майоров Н.И.), плотина «Ворошиловская» (арендатор Наквасин А.К.), водохранилище на р. Матрёнка пос. Учхоз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еление поселения по состоянию на 1 января 2016 года составляет 3556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человек, из них в селе Девица – 1741 чел, в селе Новоуглянка – 1524 человек, в поселке Учхоз – 215 человек, в поселке Левый берег – 76 человек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бщее число хозяйств составляет – 1402, из них в селе Девица - 664, в селе Новоуглянка - 621, в поселке Учхоз – 87, в поселке Левый берег - 3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еют газовое отопление – 1065 хозяйств; печное – 300 хозяйств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территории сельского поселения проходит 56,9 километров дорог, более 30км с твердым покрытие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сего улиц - 52, из них в с. Девица - 28, в с. Новоуглянка – 17, в пос. Учхоз – 3, в пос. Левый берег – 4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  <w:u w:val="single"/>
        </w:rPr>
        <w:t>Хозяйствующие субъекты: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Усманский завод растительных масел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4"/>
          <w:szCs w:val="24"/>
        </w:rPr>
        <w:t>- </w:t>
      </w:r>
      <w:r>
        <w:rPr>
          <w:rFonts w:eastAsia="Calibri"/>
          <w:sz w:val="24"/>
          <w:szCs w:val="24"/>
          <w:shd w:fill="FFFFFF" w:val="clear"/>
          <w:lang w:eastAsia="en-US"/>
        </w:rPr>
        <w:t>ООО "</w:t>
      </w:r>
      <w:r>
        <w:rPr>
          <w:rFonts w:eastAsia="Calibri"/>
          <w:bCs/>
          <w:iCs/>
          <w:sz w:val="24"/>
          <w:szCs w:val="24"/>
          <w:shd w:fill="FFFFFF" w:val="clear"/>
          <w:lang w:eastAsia="en-US"/>
        </w:rPr>
        <w:t>ОТРАДА ФАРМЗ</w:t>
      </w:r>
      <w:r>
        <w:rPr>
          <w:rFonts w:eastAsia="Calibri"/>
          <w:sz w:val="24"/>
          <w:szCs w:val="24"/>
          <w:shd w:fill="FFFFFF" w:val="clear"/>
          <w:lang w:eastAsia="en-US"/>
        </w:rPr>
        <w:t>"</w:t>
      </w:r>
      <w:r>
        <w:rPr>
          <w:sz w:val="24"/>
          <w:szCs w:val="24"/>
        </w:rPr>
        <w:t>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Усманский РЭС ООО «МРСК-Центр» ОАО «Липецкэнерго»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ООО «Благоустройство»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ООО «Добрыня»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 2 крестьянско-фермерских хозяйства; 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ЗС ООО «Мираж»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АЗС «Алмаз»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отделение связи с.Новоуглянка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отделение связи с.Девица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ООО «АгроЛипецк»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АТС с. Девица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АТС с. Новоуглянк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  <w:u w:val="single"/>
        </w:rPr>
        <w:t>Бюджетные учреждения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4"/>
          <w:szCs w:val="24"/>
        </w:rPr>
        <w:t>- </w:t>
      </w:r>
      <w:r>
        <w:rPr>
          <w:rFonts w:eastAsia="Calibri"/>
          <w:sz w:val="24"/>
          <w:szCs w:val="24"/>
          <w:shd w:fill="FFFFFF" w:val="clear"/>
          <w:lang w:eastAsia="en-US"/>
        </w:rPr>
        <w:t>ФКУ </w:t>
      </w:r>
      <w:r>
        <w:rPr>
          <w:rFonts w:eastAsia="Calibri"/>
          <w:bCs/>
          <w:iCs/>
          <w:sz w:val="24"/>
          <w:szCs w:val="24"/>
          <w:shd w:fill="FFFFFF" w:val="clear"/>
          <w:lang w:eastAsia="en-US"/>
        </w:rPr>
        <w:t>ИК</w:t>
      </w:r>
      <w:r>
        <w:rPr>
          <w:rFonts w:eastAsia="Calibri"/>
          <w:sz w:val="24"/>
          <w:szCs w:val="24"/>
          <w:shd w:fill="FFFFFF" w:val="clear"/>
          <w:lang w:eastAsia="en-US"/>
        </w:rPr>
        <w:t>-</w:t>
      </w:r>
      <w:r>
        <w:rPr>
          <w:rFonts w:eastAsia="Calibri"/>
          <w:bCs/>
          <w:i/>
          <w:iCs/>
          <w:sz w:val="24"/>
          <w:szCs w:val="24"/>
          <w:shd w:fill="FFFFFF" w:val="clear"/>
          <w:lang w:eastAsia="en-US"/>
        </w:rPr>
        <w:t>7</w:t>
      </w:r>
      <w:r>
        <w:rPr>
          <w:rFonts w:eastAsia="Calibri"/>
          <w:sz w:val="24"/>
          <w:szCs w:val="24"/>
          <w:shd w:fill="FFFFFF" w:val="clear"/>
          <w:lang w:eastAsia="en-US"/>
        </w:rPr>
        <w:t> УФСИН России по Липецкой области</w:t>
      </w:r>
      <w:r>
        <w:rPr>
          <w:color w:val="000000"/>
          <w:sz w:val="24"/>
          <w:szCs w:val="24"/>
        </w:rPr>
        <w:t>,</w:t>
      </w:r>
    </w:p>
    <w:p>
      <w:pPr>
        <w:pStyle w:val="Normal"/>
        <w:widowControl/>
        <w:autoSpaceDE w:val="true"/>
        <w:ind w:firstLine="567"/>
        <w:rPr/>
      </w:pPr>
      <w:r>
        <w:rPr>
          <w:color w:val="000000"/>
          <w:sz w:val="24"/>
          <w:szCs w:val="24"/>
        </w:rPr>
        <w:t>- </w:t>
      </w:r>
      <w:r>
        <w:rPr>
          <w:sz w:val="24"/>
          <w:szCs w:val="24"/>
        </w:rPr>
        <w:t>Девицкое отделение общей врачебной практики (семейной медицины)</w:t>
      </w:r>
    </w:p>
    <w:p>
      <w:pPr>
        <w:pStyle w:val="Normal"/>
        <w:widowControl/>
        <w:autoSpaceDE w:val="tru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ФАП с. Новоуглянка,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Новоуглянский филиал МБОУ СОШ с.Девица,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МБОУ СОШ с. Девица,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БДОУ детский сад «Березка» с. Новоуглянка,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МБДОУ детский сад «Родничок», с. Девица,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МУК «Досуговый центр Девицкого сельсовета», в который входят: библиотека с. Девица, Дом Культуры, библиотека с. Новоуглянка, Новоуглянский клуб)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  <w:u w:val="single"/>
        </w:rPr>
        <w:t>Торговые предприятия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магазин «Пятёрочка» с. Девица,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магазин «Маг.Ма» с.Девица,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магазин с.Девица ул.Мира,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val="en-US"/>
        </w:rPr>
        <w:t>- </w:t>
      </w:r>
      <w:r>
        <w:rPr>
          <w:rFonts w:eastAsia="Calibri"/>
          <w:bCs/>
          <w:spacing w:val="6"/>
          <w:sz w:val="24"/>
          <w:szCs w:val="24"/>
          <w:shd w:fill="FFFFFF" w:val="clear"/>
          <w:lang w:val="en-US" w:eastAsia="en-US"/>
        </w:rPr>
        <w:t>Ozon,</w:t>
      </w:r>
      <w:r>
        <w:rPr>
          <w:sz w:val="24"/>
          <w:szCs w:val="24"/>
          <w:lang w:val="en-US"/>
        </w:rPr>
        <w:t xml:space="preserve"> </w:t>
      </w:r>
      <w:r>
        <w:rPr>
          <w:rFonts w:eastAsia="Calibri"/>
          <w:bCs/>
          <w:iCs/>
          <w:sz w:val="24"/>
          <w:szCs w:val="24"/>
          <w:shd w:fill="FFFFFF" w:val="clear"/>
          <w:lang w:val="en-US" w:eastAsia="en-US"/>
        </w:rPr>
        <w:t>Wildberrie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Новоуглянка</w:t>
      </w:r>
      <w:r>
        <w:rPr>
          <w:sz w:val="24"/>
          <w:szCs w:val="24"/>
          <w:lang w:val="en-US"/>
        </w:rPr>
        <w:t>,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val="en-US"/>
        </w:rPr>
        <w:t>- </w:t>
      </w:r>
      <w:r>
        <w:rPr>
          <w:rFonts w:eastAsia="Calibri"/>
          <w:bCs/>
          <w:spacing w:val="6"/>
          <w:sz w:val="24"/>
          <w:szCs w:val="24"/>
          <w:shd w:fill="FFFFFF" w:val="clear"/>
          <w:lang w:val="en-US" w:eastAsia="en-US"/>
        </w:rPr>
        <w:t>Ozon,</w:t>
      </w:r>
      <w:r>
        <w:rPr>
          <w:sz w:val="24"/>
          <w:szCs w:val="24"/>
          <w:lang w:val="en-US"/>
        </w:rPr>
        <w:t xml:space="preserve"> </w:t>
      </w:r>
      <w:r>
        <w:rPr>
          <w:rFonts w:eastAsia="Calibri"/>
          <w:bCs/>
          <w:iCs/>
          <w:sz w:val="24"/>
          <w:szCs w:val="24"/>
          <w:shd w:fill="FFFFFF" w:val="clear"/>
          <w:lang w:val="en-US" w:eastAsia="en-US"/>
        </w:rPr>
        <w:t>Wildberrie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Девица</w:t>
      </w:r>
      <w:r>
        <w:rPr>
          <w:sz w:val="24"/>
          <w:szCs w:val="24"/>
          <w:lang w:val="en-US"/>
        </w:rPr>
        <w:t>,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магазин с.Новоуглянка ул.Мира,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магазин продовольственный с.Новоуглянка ул.Юбилейная,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магазин непродовольственный с.Новоуглянка ул.Юбилейная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ется часовня, которая стоит на участке Татарского Вала части Белго</w:t>
        <w:softHyphen/>
        <w:t>родской защитной черты Московского государства, где в 1650 году построен Девицкий стоялый городок - караульный острожек, площадь на пересечении ул.Мира и Первомайская в с.Девица, 2 памятника погибшим воинам в годы Великой Отечественной войны, 12 детских площадок, 2 плоскостных спортивных сооружения (футбольные поля), 2 места захоронения умерших. Оборудовано 2 места для отдыха и купания в с. Девица и с. Новоуглянк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8"/>
          <w:sz w:val="24"/>
          <w:szCs w:val="24"/>
        </w:rPr>
        <w:t>Состояние потенциала поселения является определяющей предпосылкой эффективного развития сельского поселения в рамках поставленных задач и достижения намеченных ц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8"/>
          <w:sz w:val="24"/>
          <w:szCs w:val="24"/>
        </w:rPr>
        <w:t>Имеющиеся проблемы формируют реестр первоочередных мероприятий, без которых стратегическая и программная работа становится затруднительной.</w:t>
      </w:r>
    </w:p>
    <w:p>
      <w:pPr>
        <w:pStyle w:val="Normal"/>
        <w:shd w:fill="FFFFFF" w:val="clear"/>
        <w:ind w:firstLine="709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>Основные проблемы:</w:t>
      </w:r>
    </w:p>
    <w:p>
      <w:pPr>
        <w:pStyle w:val="Normal"/>
        <w:shd w:fill="FFFFFF" w:val="clear"/>
        <w:ind w:firstLine="709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бюджет поселения не является самодостаточным;</w:t>
      </w:r>
    </w:p>
    <w:p>
      <w:pPr>
        <w:pStyle w:val="Normal"/>
        <w:shd w:fill="FFFFFF" w:val="clear"/>
        <w:ind w:firstLine="709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имеется проблема с занятостью трудоспособного на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8"/>
          <w:sz w:val="24"/>
          <w:szCs w:val="24"/>
        </w:rPr>
        <w:t>- наблюдается отток кадров за пределы поселения (в г.г. Усмань, Воронеж, Липецк, г. Москва)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8"/>
          <w:sz w:val="24"/>
          <w:szCs w:val="24"/>
        </w:rPr>
        <w:t xml:space="preserve">- </w:t>
      </w:r>
      <w:r>
        <w:rPr>
          <w:bCs/>
          <w:spacing w:val="8"/>
          <w:sz w:val="24"/>
          <w:szCs w:val="24"/>
        </w:rPr>
        <w:t>неполная удовлетворенность населения услугами: социальными, коммунальными, услугами потребительского рынка;</w:t>
      </w:r>
    </w:p>
    <w:p>
      <w:pPr>
        <w:pStyle w:val="Normal"/>
        <w:shd w:fill="FFFFFF" w:val="clear"/>
        <w:ind w:firstLine="709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невысокая степень благоустроенности жилья.</w:t>
      </w:r>
    </w:p>
    <w:p>
      <w:pPr>
        <w:pStyle w:val="Normal"/>
        <w:shd w:fill="FFFFFF" w:val="clear"/>
        <w:ind w:firstLine="709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>Основные риски дальнейшего развития посел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8"/>
          <w:sz w:val="24"/>
          <w:szCs w:val="24"/>
        </w:rPr>
        <w:t>- ухудшение демографической ситуации, "старение" населения;</w:t>
      </w:r>
    </w:p>
    <w:p>
      <w:pPr>
        <w:pStyle w:val="Normal"/>
        <w:shd w:fill="FFFFFF" w:val="clear"/>
        <w:ind w:firstLine="709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уменьшение доходов местного бюджета за счет снижения налогооблагаемой базы.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оритеты муниципальной политики в сфере развития поселения, краткое описание целей и задач муниципальной программы, обоснование состава и значений соответствующих целевых индикаторов и показателей задач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Основные приоритеты муниципальной политики в сфере развития поселения района определены в Стратегическом плане социально-экономического развития сельского поселения Девицкий сельсовет до 2027 года. Это: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повышение качества жизни населения;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- развитие реального сектора экономики;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развитие малого бизнеса;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- усиление роли органов власти в обеспечении благоприятных условий хозяйствования.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Целью Программы является</w:t>
      </w:r>
      <w:r>
        <w:rPr>
          <w:sz w:val="24"/>
          <w:szCs w:val="24"/>
        </w:rPr>
        <w:t xml:space="preserve"> создание комфортных условий жизнедеятельности в сельском поселении Девицкий сельсовет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ндикатор достижения цели</w:t>
      </w:r>
      <w:r>
        <w:rPr>
          <w:sz w:val="24"/>
          <w:szCs w:val="24"/>
        </w:rPr>
        <w:t xml:space="preserve"> - удовлетворенность населения </w:t>
      </w:r>
      <w:r>
        <w:rPr>
          <w:color w:val="000000"/>
          <w:sz w:val="24"/>
          <w:szCs w:val="24"/>
        </w:rPr>
        <w:t xml:space="preserve">деятельностью органов местного самоуправления поселени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достижения указанной цели необходимо решение следующей 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 – обеспечение жителей качественной инфраструктурой и услугами благоустройств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Результатом </w:t>
      </w:r>
      <w:r>
        <w:rPr>
          <w:sz w:val="24"/>
          <w:szCs w:val="24"/>
        </w:rPr>
        <w:t xml:space="preserve">решения данной задачи ожидается достижение показателя удовлетворенности населения </w:t>
      </w:r>
      <w:r>
        <w:rPr>
          <w:color w:val="000000"/>
          <w:sz w:val="24"/>
          <w:szCs w:val="24"/>
        </w:rPr>
        <w:t>деятельностью органов местного самоуправления поселения до 60 % от числа опрошенных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 xml:space="preserve">Перечень подпрограмм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Для решения поставленной цели и задач Программы реализуются следующие подпрограммы: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Подпрограмма 1.</w:t>
      </w:r>
      <w:r>
        <w:rPr>
          <w:sz w:val="24"/>
          <w:szCs w:val="24"/>
        </w:rPr>
        <w:t xml:space="preserve"> «Повышение эффективности деятельности органов местного самоуправления сельского поселения Девицкий сельсовет в 2016-2027 годах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дпрограмма 2.</w:t>
      </w:r>
      <w:r>
        <w:rPr>
          <w:sz w:val="24"/>
          <w:szCs w:val="24"/>
        </w:rPr>
        <w:t xml:space="preserve"> "Обеспечение безопасности человека и природной среды на территории </w:t>
      </w:r>
      <w:r>
        <w:rPr>
          <w:bCs/>
          <w:sz w:val="24"/>
          <w:szCs w:val="24"/>
        </w:rPr>
        <w:t>сельского поселения Девицкий сельсовет в 2016-2027 годах".</w:t>
      </w:r>
    </w:p>
    <w:p>
      <w:pPr>
        <w:pStyle w:val="Normal"/>
        <w:ind w:firstLine="709"/>
        <w:jc w:val="both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>
          <w:b/>
          <w:sz w:val="24"/>
          <w:szCs w:val="24"/>
        </w:rPr>
        <w:t>Подпрограмма 3.</w:t>
      </w:r>
      <w:r>
        <w:rPr>
          <w:sz w:val="24"/>
          <w:szCs w:val="24"/>
        </w:rPr>
        <w:t xml:space="preserve"> "Развитие инфраструктуры и повышение уровня благоустройства на территории </w:t>
      </w:r>
      <w:r>
        <w:rPr>
          <w:bCs/>
          <w:sz w:val="24"/>
          <w:szCs w:val="24"/>
        </w:rPr>
        <w:t>сельского поселения Девицкий сельсовет в 2016-2027 годах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дпрограмма 4</w:t>
      </w:r>
      <w:r>
        <w:rPr>
          <w:sz w:val="24"/>
          <w:szCs w:val="24"/>
        </w:rPr>
        <w:t>. "Развитие социальной сферы в сельском поселении Девицкий сельсовет в 2016-2027 годах".</w:t>
      </w:r>
    </w:p>
    <w:p>
      <w:pPr>
        <w:pStyle w:val="Default"/>
        <w:ind w:firstLine="709"/>
        <w:jc w:val="both"/>
        <w:rPr/>
      </w:pPr>
      <w:r>
        <w:rPr>
          <w:b/>
        </w:rPr>
        <w:t>Подпрограмма 5.</w:t>
      </w:r>
      <w:r>
        <w:rPr/>
        <w:t xml:space="preserve"> "Проведение капитального ремонта многоквартирных домов, расположенных на территории сельского поселения Девицкий сельсовет в 2016-2027 годах"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дпрограмма 6. </w:t>
      </w:r>
      <w:r>
        <w:rPr>
          <w:rFonts w:cs="Times New Roman" w:ascii="Times New Roman" w:hAnsi="Times New Roman"/>
          <w:sz w:val="24"/>
          <w:szCs w:val="24"/>
        </w:rPr>
        <w:t>"Военно-патриотическое воспитание несовершеннолетних и молодёжи в сельском поселении Девицкий сельсовет в 2016-2027 годах "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Краткое описание этапов и сроков реализации муниципальной программы с указанием плановых значений индикатора цели и показателей задач, ресурсного обеспечения по годам реализации муниципальной программы</w:t>
      </w:r>
    </w:p>
    <w:p>
      <w:pPr>
        <w:pStyle w:val="Default"/>
        <w:ind w:firstLine="709"/>
        <w:jc w:val="both"/>
        <w:rPr/>
      </w:pPr>
      <w:r>
        <w:rPr/>
        <w:t>Сроки реализации Программы охватывают период 2016 – 2027 годов без выделения этапов.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</w:rPr>
        <w:t>Результатом реализации Программы является создание к 2027 году благоприятных условий для жизнедеятельности на территории поселения, повышения его конкурентоспособности и привлекательности для постоянного прожи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ожидаемому конечному результату выполнения Программы относится обеспечение в 2027 году к базовому 2015 году показателя удовлетворенности населения </w:t>
      </w:r>
      <w:r>
        <w:rPr>
          <w:color w:val="000000"/>
          <w:sz w:val="24"/>
          <w:szCs w:val="24"/>
        </w:rPr>
        <w:t>деятельностью органов местного самоуправления поселения до 60 % от числа опрошенны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Эффективность реализации Программы оценивается по целевому индикатору и показателям задач, характеризующим позитивные изменения в развитии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б индикаторах цели, показателях задач и объемах финансирования муниципальной Программы с формированием плановых значений по годам ее реализации представлены в Приложении 1 к Программ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Финансовое обеспечение реализации Программы в 2014-2027 годах планируется осуществлять за счет бюджетных ассигнований муниципального бюджета в пределах предусмотренных лимитов финансирования, а также средств областного и федерального бюдже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Общий объем финансирования Программы за весь период реализации прогнозно  составит </w:t>
      </w:r>
      <w:r>
        <w:rPr>
          <w:b/>
          <w:color w:val="000000"/>
          <w:sz w:val="24"/>
          <w:szCs w:val="24"/>
        </w:rPr>
        <w:t>226 161,80</w:t>
      </w:r>
      <w:r>
        <w:rPr>
          <w:sz w:val="24"/>
          <w:szCs w:val="24"/>
        </w:rPr>
        <w:t xml:space="preserve"> тыс. руб., в том числе: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Подпрограммы 1."Повышение эффективности деятельности органов местного самоуправления сельского поселения Девицкий сельсовет в 2016-2027 годах" – </w:t>
      </w:r>
      <w:r>
        <w:rPr>
          <w:b/>
          <w:color w:val="000000"/>
          <w:sz w:val="24"/>
          <w:szCs w:val="24"/>
        </w:rPr>
        <w:t xml:space="preserve">66 872,9 </w:t>
      </w:r>
      <w:r>
        <w:rPr>
          <w:color w:val="000000"/>
          <w:sz w:val="24"/>
          <w:szCs w:val="24"/>
        </w:rPr>
        <w:t>тыс.руб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рограммы 2."Обеспечение безопасности человека и природной среды на территории </w:t>
      </w:r>
      <w:r>
        <w:rPr>
          <w:bCs/>
          <w:sz w:val="24"/>
          <w:szCs w:val="24"/>
        </w:rPr>
        <w:t xml:space="preserve">сельского поселения Девицкий сельсовет в 2016-2027 годах"- </w:t>
      </w:r>
      <w:r>
        <w:rPr>
          <w:b/>
          <w:bCs/>
          <w:color w:val="000000"/>
          <w:sz w:val="24"/>
          <w:szCs w:val="24"/>
        </w:rPr>
        <w:t>954,5</w:t>
      </w:r>
      <w:r>
        <w:rPr>
          <w:bCs/>
          <w:sz w:val="24"/>
          <w:szCs w:val="24"/>
        </w:rPr>
        <w:t xml:space="preserve"> тыс.руб;</w:t>
      </w:r>
    </w:p>
    <w:p>
      <w:pPr>
        <w:pStyle w:val="Default"/>
        <w:ind w:firstLine="709"/>
        <w:jc w:val="both"/>
        <w:rPr/>
      </w:pPr>
      <w:r>
        <w:rPr/>
        <w:t xml:space="preserve">Подпрограммы 3."Развитие инфраструктуры и повышение уровня благоустройства на территории </w:t>
      </w:r>
      <w:r>
        <w:rPr>
          <w:bCs/>
        </w:rPr>
        <w:t xml:space="preserve">сельского поселения Девицкий сельсовет в 2016-2027 годах"- </w:t>
      </w:r>
      <w:r>
        <w:rPr>
          <w:b/>
          <w:bCs/>
          <w:color w:val="000000"/>
        </w:rPr>
        <w:t>96 610,31</w:t>
      </w:r>
      <w:r>
        <w:rPr>
          <w:bCs/>
          <w:color w:val="000000"/>
        </w:rPr>
        <w:t xml:space="preserve"> тыс.руб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дпрограммы 4."Развитие социальной сферы в сельском поселении Девицкий сельсовет в 2016-2027 годах" </w:t>
      </w:r>
      <w:r>
        <w:rPr>
          <w:color w:val="000000"/>
          <w:sz w:val="24"/>
          <w:szCs w:val="24"/>
        </w:rPr>
        <w:t xml:space="preserve">– </w:t>
      </w:r>
      <w:r>
        <w:rPr>
          <w:b/>
          <w:color w:val="000000"/>
          <w:sz w:val="24"/>
          <w:szCs w:val="24"/>
        </w:rPr>
        <w:t>60 750,9</w:t>
      </w:r>
      <w:r>
        <w:rPr>
          <w:sz w:val="24"/>
          <w:szCs w:val="24"/>
        </w:rPr>
        <w:t>.руб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Подпрограммы 5. "Проведение капитального ремонта многоквартирных домов, расположенных на территории сельского поселения Девицкий сельсовет в 2016-2027 годах "-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тыс.руб.</w:t>
      </w:r>
    </w:p>
    <w:p>
      <w:pPr>
        <w:pStyle w:val="Default"/>
        <w:ind w:firstLine="709"/>
        <w:jc w:val="both"/>
        <w:rPr/>
      </w:pPr>
      <w:r>
        <w:rPr/>
        <w:t xml:space="preserve">Подпрограмма 6. "Военно-патриотическое воспитание несовершеннолетних и молодёжи в сельском поселении Девицкий сельсовет в 2016-2027 годах </w:t>
      </w:r>
      <w:r>
        <w:rPr>
          <w:color w:val="000000"/>
        </w:rPr>
        <w:t xml:space="preserve">"- </w:t>
      </w:r>
      <w:r>
        <w:rPr>
          <w:b/>
          <w:color w:val="000000"/>
        </w:rPr>
        <w:t>973,19</w:t>
      </w:r>
      <w:r>
        <w:rPr/>
        <w:t xml:space="preserve"> тыс.руб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Мониторинг реализации муниципальной программы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Управление реализацией Программы осуществляется в соответствии с утвержденным </w:t>
      </w:r>
      <w:hyperlink r:id="rId2">
        <w:r>
          <w:rPr>
            <w:rStyle w:val="InternetLink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разработки, реализации и оценки эффективности муниципальных программ сельского поселения Девицкий сельсовет. Мониторинг реализации Программы ориентирован на раннее предупреждение возникновения проблем и отклонений хода реализации муниципальной программы от запланированного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Объектом мониторинга являются индикатор (показатели) Программы (подпрограмм) и основных мероприятий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Мониторинг реализации Программы проводится на основе данных официального статистического наблюдения, годовых отчетов о ходе реализации и оценке эффективности Программы, данных социологических опросов населения.</w:t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6096" w:leader="none"/>
        </w:tabs>
        <w:ind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муниципальной программе</w:t>
      </w:r>
    </w:p>
    <w:p>
      <w:pPr>
        <w:pStyle w:val="Default"/>
        <w:jc w:val="right"/>
        <w:rPr>
          <w:bCs/>
        </w:rPr>
      </w:pPr>
      <w:r>
        <w:rPr>
          <w:bCs/>
        </w:rPr>
        <w:t>«Устойчивое развитие сельской территории –</w:t>
      </w:r>
    </w:p>
    <w:p>
      <w:pPr>
        <w:pStyle w:val="Default"/>
        <w:jc w:val="right"/>
        <w:rPr>
          <w:bCs/>
        </w:rPr>
      </w:pPr>
      <w:r>
        <w:rPr>
          <w:bCs/>
        </w:rPr>
        <w:t>сельского поселения Девицкий сельсовет</w:t>
      </w:r>
    </w:p>
    <w:p>
      <w:pPr>
        <w:pStyle w:val="Default"/>
        <w:jc w:val="right"/>
        <w:rPr>
          <w:bCs/>
        </w:rPr>
      </w:pPr>
      <w:r>
        <w:rPr/>
        <w:t>Усманского муниципального района</w:t>
      </w:r>
    </w:p>
    <w:p>
      <w:pPr>
        <w:pStyle w:val="Default"/>
        <w:jc w:val="right"/>
        <w:rPr/>
      </w:pPr>
      <w:r>
        <w:rPr>
          <w:bCs/>
        </w:rPr>
        <w:t>Липецкой области на 2016-2027 годы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ведения об индикаторе цели, показателях задач и объемах финансирования муниципальной программ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«Устойчивое развитие сельской территории – сельского поселения Девицкий сельсовет</w:t>
      </w:r>
    </w:p>
    <w:p>
      <w:pPr>
        <w:pStyle w:val="Default"/>
        <w:jc w:val="center"/>
        <w:rPr/>
      </w:pPr>
      <w:r>
        <w:rPr>
          <w:b/>
        </w:rPr>
        <w:t>Усманского муниципального района</w:t>
      </w:r>
      <w:r>
        <w:rPr>
          <w:b/>
          <w:bCs/>
        </w:rPr>
        <w:t xml:space="preserve"> Липецкой области на 2016-2027 годы»</w:t>
      </w:r>
    </w:p>
    <w:p>
      <w:pPr>
        <w:pStyle w:val="Normal"/>
        <w:jc w:val="right"/>
        <w:rPr/>
      </w:pPr>
      <w:r>
        <w:rPr/>
        <w:t>Таблица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414"/>
        <w:gridCol w:w="140"/>
        <w:gridCol w:w="727"/>
        <w:gridCol w:w="284"/>
        <w:gridCol w:w="142"/>
        <w:gridCol w:w="425"/>
        <w:gridCol w:w="992"/>
        <w:gridCol w:w="851"/>
        <w:gridCol w:w="850"/>
        <w:gridCol w:w="851"/>
        <w:gridCol w:w="850"/>
        <w:gridCol w:w="851"/>
        <w:gridCol w:w="992"/>
        <w:gridCol w:w="1134"/>
        <w:gridCol w:w="992"/>
        <w:gridCol w:w="992"/>
        <w:gridCol w:w="851"/>
        <w:gridCol w:w="992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и, индикатора, задач, показателей, подпрограмм, основных мероприятий, направлений расходов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индикаторов, показателей и объемов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25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ль муниципальной Программы – </w:t>
            </w:r>
            <w:r>
              <w:rPr>
                <w:b/>
              </w:rPr>
              <w:t>Повышение качества жизни населения, его занятости и самозанятости, экономических, социальных и культурных возможностей на основе экономического и социального развития по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 цели Удовлетворенность населения </w:t>
            </w:r>
            <w:r>
              <w:rPr>
                <w:color w:val="000000"/>
              </w:rPr>
              <w:t>деятельностью органов местного самоуправления посе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от числа опрошенны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1.Количество предприятий сферы культуры, расположенных на территории посе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катор 2. Создание новых рабочих мес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/>
            </w:pPr>
            <w:r>
              <w:rPr/>
              <w:t>5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катор 3.Темп роста налоговых поступл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/>
            </w:pPr>
            <w:r>
              <w:rPr/>
              <w:t>6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катор 4.Количество площадок ТБО(сбора мусора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катор 5. Количество дорог общего пользования с твердым покрытие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/>
            </w:pPr>
            <w:r>
              <w:rPr/>
              <w:t>8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катор 6.Количество мероприятий по наглядной агитации в сфере безопасности по ГО и ЧС и пожарной безопасн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/>
            </w:pPr>
            <w:r>
              <w:rPr/>
              <w:t>9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катор 7.Количество пожарных водоемов и гидрант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катор 8. Количество мест отдыха, пляж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катор 9.Количество проживающего насе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4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катор 10.Ввод жиль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Задача 1 муниципальной программы – Созданий условий для повышения качества жизн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казатель 1 задачи 1 муниципальной Программы </w:t>
            </w:r>
          </w:p>
          <w:p>
            <w:pPr>
              <w:pStyle w:val="Normal"/>
              <w:rPr/>
            </w:pPr>
            <w:r>
              <w:rPr/>
              <w:t>Удельный вес дорог с твердым покрытием в общей протяженности дорог местного значения в пределах посе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казатель 2 задачи 1 муниципальной Программы</w:t>
            </w:r>
          </w:p>
          <w:p>
            <w:pPr>
              <w:pStyle w:val="Normal"/>
              <w:rPr/>
            </w:pPr>
            <w:r>
              <w:rPr/>
              <w:t>Доля протяженности освещенных частей улиц, проездов в их общей протяженн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казатель 3 задачи 1 муниципальной Программы</w:t>
            </w:r>
          </w:p>
          <w:p>
            <w:pPr>
              <w:pStyle w:val="Normal"/>
              <w:rPr/>
            </w:pPr>
            <w:r>
              <w:rPr/>
              <w:t>Доля населения, участвующего в культурно досуговых мероприятия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казатель 4 задачи 1 муниципальной Программы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2 муниципальной Программы -</w:t>
            </w:r>
            <w:r>
              <w:rPr/>
              <w:t xml:space="preserve"> </w:t>
            </w:r>
            <w:r>
              <w:rPr>
                <w:b/>
              </w:rPr>
              <w:t>Создание условий для повышения безопасности проживания на территор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казатель задачи 2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Сокращение деструктивных событий (пожаров), чрезвычайных ситуаций)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к предыдущему году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4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одпрограмма 1 – Повышение эффективности деятельности органов местного самоуправления</w:t>
            </w:r>
            <w:r>
              <w:rPr>
                <w:b/>
                <w:bCs/>
              </w:rPr>
              <w:t xml:space="preserve"> сельского поселения Девицкий сельсовет в 2016-2027 года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Задача 1 Подпрограммы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i/>
              </w:rPr>
              <w:t xml:space="preserve"> - </w:t>
            </w:r>
            <w:r>
              <w:rPr>
                <w:b/>
              </w:rPr>
              <w:t>Повышение качества муниципаль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оказатель 1 задачи 1 Подпрограммы 1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Количество муниципальных служащих и лиц, замещающих муниципальные должности, прошедших повышение квалификации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казатель 2 задачи 1 Подпрограммы 1</w:t>
            </w:r>
          </w:p>
          <w:p>
            <w:pPr>
              <w:pStyle w:val="Normal"/>
              <w:rPr/>
            </w:pPr>
            <w:r>
              <w:rPr/>
              <w:t>Доля муниципальных служащих и лиц, замещающих муниципальные должности, работающих с электронными информационными ресурсами, в том числе с информационно-правовыми системами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новное мероприятие задачи 1 Подпрограммы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Реализация мер по повышению эффективности деятельности органов местного самоуправления сельского поселения Девицкий сельсовет"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19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6,7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6,7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труда работников органов местного самоуправления сельского поселения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2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1,5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2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1,5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6,2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6,2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,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,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13 г. № 131-ФЗ "об общих принципах организации местного самоуправления в РФ"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Реализация мер по повышению эффективности деятельности органом местного самоуправления сельского поселения Девицкий сельсовет"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ероприятие 1 задачи 1 Подпрограммы 1</w:t>
            </w:r>
          </w:p>
          <w:p>
            <w:pPr>
              <w:pStyle w:val="Normal"/>
              <w:rPr/>
            </w:pPr>
            <w:r>
              <w:rPr/>
              <w:t>Реализация направления расходов</w:t>
            </w:r>
            <w:r>
              <w:rPr>
                <w:bCs/>
              </w:rPr>
              <w:t xml:space="preserve"> по капитальному ремонту </w:t>
            </w:r>
            <w:r>
              <w:rPr/>
              <w:t>помещения ФГУП «Почта России» УФПС Липецкой области Усманское ОПС(филиал с.Девица)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услуг по сопровождению региональной информационной системы по автоматизации деятельности муниципальных образований для учета информации о населении, земле, имуществе, личных подсобных хозяйствах, осуществления межведомственного взаимодействия и оказания муниципальных услуг в электронном виде 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ероприятие 3 задачи 1 Подпрограммы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обретение информационных услуг с использованием информационно-правовых систем 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ероприятие 4 задачи 1 Подпрограммы 1</w:t>
            </w:r>
          </w:p>
          <w:p>
            <w:pPr>
              <w:pStyle w:val="Normal"/>
              <w:rPr/>
            </w:pPr>
            <w:r>
              <w:rPr/>
              <w:t>Повышение квалификации муниципальных служащих органов местного самоуправления муниципального образования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549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ощрение органов местного самоуправления сельских поселений в связи с достижением наилучших результатов по социально-экономическому развитию территории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0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color w:val="000000"/>
                <w:spacing w:val="-2"/>
              </w:rPr>
              <w:t>Иные межбюджетные трансферты бюджету муниципального района из бюджета поселения на осуществление полномочий в части содержания специалиста по закупкам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новное мероприятие задачи 2 Подпрограммы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Социальная поддержка отдельных категорий граждан»"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сельского поселения Девицкий сельсовет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Итого по Подпрограмме 1 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55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75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6,7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4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программа 2 "Обеспечение безопасности человека и природной среды на территории </w:t>
            </w:r>
            <w:r>
              <w:rPr>
                <w:b/>
                <w:bCs/>
              </w:rPr>
              <w:t>сельского поселения Девицкий сельсовет в 2016-2027 года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4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Задача 1 Подпрограммы 2 – Обеспечение проведения мероприятий по повышению безопасности населения и природн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казатель 1 задачи 1 Подпрограммы 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color w:val="000000"/>
              </w:rPr>
              <w:t>Доля населения, охваченного системой оповещения в случай возникновения Ч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новное мероприятие задачи 1 Подпрограммы 2</w:t>
            </w:r>
          </w:p>
          <w:p>
            <w:pPr>
              <w:pStyle w:val="Normal"/>
              <w:rPr/>
            </w:pPr>
            <w:r>
              <w:rPr/>
              <w:t>"Предупреждение и ликвидация последствий чрезвычайных ситуаций"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еданных полномочий в части предупреждения и ликвидации последствий 36чрезвычайных ситуаций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 по Подпрограмме 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тыс.ру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3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3 - Развитие инфраструктуры и повышение уровня благоустройства на территории </w:t>
            </w:r>
            <w:r>
              <w:rPr>
                <w:b/>
                <w:bCs/>
              </w:rPr>
              <w:t>сельского поселения Девицкий сельсовет в 2016-2027го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3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1 Подпрограммы 3 – Модернизация дорожной и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казатель 1 задачи 1 Подпрограммы 3</w:t>
            </w:r>
          </w:p>
          <w:p>
            <w:pPr>
              <w:pStyle w:val="Normal"/>
              <w:rPr/>
            </w:pPr>
            <w:r>
              <w:rPr/>
              <w:t>Протяженность построенных, капитально отремонтированных и прошедших текущий ремонт дорог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новное мероприятие задачи 1 Подпрограммы 3</w:t>
            </w:r>
          </w:p>
          <w:p>
            <w:pPr>
              <w:pStyle w:val="Normal"/>
              <w:rPr/>
            </w:pPr>
            <w:r>
              <w:rPr/>
              <w:t>"Капитальный ремонт, ремонт и содержание автомобильных дорог общего пользования"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еданных полномочий на осуществление дорожной деятельности сельского поселени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Реализация направления расходов основного мероприятия</w:t>
            </w:r>
            <w:r>
              <w:rPr>
                <w:u w:val="single"/>
              </w:rPr>
              <w:t xml:space="preserve"> </w:t>
            </w:r>
            <w:r>
              <w:rPr/>
              <w:t>"Повышение уровня благоустройства на территории сельского поселения"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4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ча 2 Подпрограммы 3 </w:t>
            </w:r>
            <w:r>
              <w:rPr>
                <w:rStyle w:val="S1"/>
                <w:b/>
                <w:bCs/>
                <w:color w:val="000000"/>
              </w:rPr>
              <w:t>- Решение вопросов местного значения в сфере архитектуры и градо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оказатель 1 задачи 2 Подпрограммы 3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Доля разработки основного документа градостроительного зонировани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новное мероприятие задачи 2 Подпрограммы 3</w:t>
            </w:r>
          </w:p>
          <w:p>
            <w:pPr>
              <w:pStyle w:val="Normal"/>
              <w:rPr/>
            </w:pPr>
            <w:r>
              <w:rPr/>
              <w:t>Разработка комплекса землеустроительных работ по подготовке карт (планов) границ населенных пунктов, территориальных зон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3 Подпрограммы 3 – Обеспечение жителей качественной инфраструктурой и услугами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оказатель 1 задачи 3 Подпрограммы 3 </w:t>
            </w:r>
          </w:p>
          <w:p>
            <w:pPr>
              <w:pStyle w:val="Normal"/>
              <w:rPr/>
            </w:pPr>
            <w:r>
              <w:rPr/>
              <w:t>Ежегодное снижение объема потребления энергоресурсов бюджетными учреждениями от фактически потребленных в предшествующем году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казатель 2 задачи 3 Подпрограммы</w:t>
            </w:r>
            <w:r>
              <w:rPr/>
              <w:t xml:space="preserve"> 3</w:t>
            </w:r>
          </w:p>
          <w:p>
            <w:pPr>
              <w:pStyle w:val="Normal"/>
              <w:rPr/>
            </w:pPr>
            <w:r>
              <w:rPr/>
              <w:t>Количество установленных (замененных) светильников уличного освещени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казатель 3 задачи 3 Подпрограммы 3</w:t>
            </w:r>
          </w:p>
          <w:p>
            <w:pPr>
              <w:pStyle w:val="Normal"/>
              <w:rPr/>
            </w:pPr>
            <w:r>
              <w:rPr/>
              <w:t>Количество высаженных деревьев, декоративных кустарников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казатель 4 задачи 3 Подпрограммы 3</w:t>
            </w:r>
          </w:p>
          <w:p>
            <w:pPr>
              <w:pStyle w:val="Normal"/>
              <w:rPr/>
            </w:pPr>
            <w:r>
              <w:rPr/>
              <w:t>Количество ликвидированных несанкционированных свалок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новное мероприятие задачи 2 Подпрограммы 3</w:t>
            </w:r>
          </w:p>
          <w:p>
            <w:pPr>
              <w:pStyle w:val="Normal"/>
              <w:rPr/>
            </w:pPr>
            <w:r>
              <w:rPr/>
              <w:t>"Повышение уровня благоустройства на территории сельского поселения"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8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0,4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8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0,4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</w:t>
            </w:r>
            <w:r>
              <w:rPr>
                <w:u w:val="single"/>
              </w:rPr>
              <w:t xml:space="preserve"> </w:t>
            </w:r>
            <w:r>
              <w:rPr/>
              <w:t>"Повышение уровня благоустройства на территории сельского поселения"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1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,4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1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,4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Реализация направления расходов основного мероприятия</w:t>
            </w:r>
            <w:r>
              <w:rPr>
                <w:u w:val="single"/>
              </w:rPr>
              <w:t xml:space="preserve"> </w:t>
            </w:r>
            <w:r>
              <w:rPr/>
              <w:t>"Устранение мест захламления территории сельского поселения"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рганизация освещения улиц за счет средств бюджет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</w:tr>
      <w:tr>
        <w:trPr>
          <w:trHeight w:val="489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584F4F"/>
              </w:rPr>
              <w:t>Реализация направления расходов по строительству площади в с. Девица Усманского района, Липецкой области, на пересечении улиц Мира, Советская, Первомайска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</w:rPr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</w:rPr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</w:rPr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584F4F"/>
              </w:rPr>
              <w:t>Реконструкция детской спортивной площадки в с.Новоуглянка Усманского района на пересечении улиц. Юбилейная и Мир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</w:rPr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</w:rPr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</w:rPr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584F4F"/>
              </w:rPr>
              <w:t xml:space="preserve">Устройство детской и спортивной площадки в с.Девица Усманского района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</w:rPr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</w:rPr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мемориальной зоны – зоны Памятника погибшим воинам в ВОВ с Новоуглянка по ул. Октябрьска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584F4F"/>
              </w:rPr>
            </w:pPr>
            <w:r>
              <w:rPr/>
              <w:t>Основное мероприятие "Обеспечение реализации мероприятия по организации энергосбережения и повышения энергетической эффективности"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тыс.руб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</w:rPr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</w:rPr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</w:rPr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 по Подпрограмме 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тыс.ру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1"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1629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94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0,40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28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0,4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4. "Развитие социальной сферы в сельском поселении Девицкий сельсовет в 2016-2027 года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1 Подпрограммы 4 - Создание условий для вовлечения населения в участие в культурно - досуговых мероприяти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казатель 1 задачи 1 Подпрограммы 4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/>
              <w:t>Количество экземпляров новых поступлений в библиотечный фонд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казатель 2 задачи 1 Подпрограммы 4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/>
              <w:t>Количество проведенных культурно-досуговых мероприятий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 задачи 1 Подпрограммы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Реализация мер по развитию сферы культуры и искусства в сельском поселении Девицкий сельсовет"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/>
            </w:pPr>
            <w:r>
              <w:rPr/>
              <w:t>71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4,8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4,8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Реализация переданных полномочий на библиотечное обслуживание населения, комплектование и обеспечение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сохранности библиотечных фондов сельского поселени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й бюджетным и автономным учреждениям субсидий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4,8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4,8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2 Подпрограммы 4 – Создание условий для вовлечения населения в участие в спортивны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казатель 1 задачи 2 Подпрограммы 4</w:t>
            </w:r>
          </w:p>
          <w:p>
            <w:pPr>
              <w:pStyle w:val="Normal"/>
              <w:rPr/>
            </w:pPr>
            <w:r>
              <w:rPr/>
              <w:t>Количество проведенных спортивных мероприятий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новное мероприятие задачи 2 Подпрограммы 4</w:t>
            </w:r>
          </w:p>
          <w:p>
            <w:pPr>
              <w:pStyle w:val="Normal"/>
              <w:rPr/>
            </w:pPr>
            <w:r>
              <w:rPr/>
              <w:t>"Реализация мер по развитию физической культуры и спорта в сельском поселении Девицкий сельсовет"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Реализация направления расходов основного мероприятия</w:t>
            </w:r>
            <w:r>
              <w:rPr>
                <w:u w:val="single"/>
              </w:rPr>
              <w:t xml:space="preserve"> </w:t>
            </w:r>
            <w:r>
              <w:rPr/>
              <w:t>"Реализация мер по развитию физической культуры и спорта в сельском поселении Девицкий сельсовет»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Итого по Подпрограмме 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тыс.ру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69,8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b/>
                <w:b/>
              </w:rPr>
            </w:pPr>
            <w:r>
              <w:rPr>
                <w:b/>
              </w:rPr>
              <w:t>55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69,8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4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одпрограмма 5 "Проведение капитального ремонта многоквартирных жилых домов, расположенных на территории сельского поселения Девицкий сельсовет в 2016-2027 года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4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1 Подпрограммы 5 – Обеспечение проведения мероприятий по улучшению материально-технического состояния многоквартирных жилых дом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оказатель 1 задачи 1 Подпрограммы 5</w:t>
            </w:r>
          </w:p>
          <w:p>
            <w:pPr>
              <w:pStyle w:val="Normal"/>
              <w:rPr/>
            </w:pPr>
            <w:r>
              <w:rPr/>
              <w:t>Площадь отремонтированных жилых домов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 задачи 1 Подпрограммы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Повышение эффективности управления, содержания и капитального ремонта жилищного фонда"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</w:t>
            </w:r>
            <w:r>
              <w:rPr>
                <w:color w:val="000000"/>
              </w:rPr>
              <w:t>"Повышение эффективности управления, содержания и капитального ремонта жилищного фонда"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/>
                <w:u w:val="single"/>
              </w:rPr>
              <w:t>Итого по Подпрограмме 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тыс.ру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4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6. "Военно-патриотическое воспитание несовершеннолетних и молодёжи в сельском поселении Девицкий сельсовет в 2016-2027 годах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4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b/>
                <w:b/>
              </w:rPr>
            </w:pPr>
            <w:r>
              <w:rPr>
                <w:b/>
                <w:i/>
              </w:rPr>
              <w:t>Задача 1 Подпрограммы 6 – Повышение уровня военно-патриотического воспитания молодёжи и воспитание у подростков моральных и психологических качеств патриота и защитника Род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оказатель 1 задачи 1 Подпрограммы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Количество проведенных мероприятий по военно-патриотическому воспитанию несовершеннолетних и молодёжи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46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новное мероприятие задачи 1 Подпрограммы 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"Реализация мер по развитию военно-патриотического воспитания несовершеннолетних и молодёжи в сельском поселении Девицкий сельсовет"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, тыс.ру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айон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ализация направления расходов основного мероприятия</w:t>
            </w:r>
            <w:r>
              <w:rPr>
                <w:u w:val="single"/>
              </w:rPr>
              <w:t xml:space="preserve"> </w:t>
            </w:r>
            <w:r>
              <w:rPr/>
              <w:t>"Реализация мер по развитию военно-патриотического воспитания несовершеннолетних и молодёжи в сельском поселении Девицкий сельсовет"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, тыс.ру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айон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воинского захоронения погибших при защите Отечества в годы ВОВ 1941-1945 годов в с. Девица по ул. Советская Усманского района Липецкой области (Братская могила-1)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 по Подпрограмме 6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тыс.ру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8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ВСЕГО ПО ПРОГРАММЕ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тыс.ру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120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106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145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163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164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191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211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228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both"/>
              <w:rPr>
                <w:b/>
                <w:b/>
              </w:rPr>
            </w:pPr>
            <w:r>
              <w:rPr>
                <w:b/>
              </w:rPr>
              <w:t>30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both"/>
              <w:rPr>
                <w:b/>
                <w:b/>
              </w:rPr>
            </w:pPr>
            <w:r>
              <w:rPr>
                <w:b/>
              </w:rPr>
              <w:t>2265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20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19765,20</w:t>
            </w:r>
          </w:p>
        </w:tc>
      </w:tr>
      <w:tr>
        <w:trPr>
          <w:trHeight w:val="57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6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1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9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0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96,9</w:t>
            </w:r>
          </w:p>
        </w:tc>
      </w:tr>
      <w:tr>
        <w:trPr>
          <w:trHeight w:val="56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2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7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5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700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701" w:right="850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/>
      </w:pPr>
      <w:r>
        <w:rPr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1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"Повышение эффективности деятельности органов местного самоуправления сельского поселения Девицкий сельсовет в 2016-2027 годах"</w:t>
      </w:r>
    </w:p>
    <w:p>
      <w:pPr>
        <w:pStyle w:val="Heading"/>
        <w:rPr/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480"/>
      </w:tblGrid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Девицкий сельсовет</w:t>
            </w:r>
          </w:p>
        </w:tc>
      </w:tr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Повышение качества муниципального управления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1 задачи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 и лиц, замещающих муниципальные должности, прошедших повышение квалификации, че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Показатель 2 задачи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 и лиц, замещающих муниципальные должности, работающих с электронными информационными ресурсами, в том числе с информационно-правовыми системами, %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7 годы, без выделения этапов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, в том числе по годам реализац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, связанные с реализацией Подпрограммы предположительно составят всего – </w:t>
            </w:r>
            <w:r>
              <w:rPr>
                <w:color w:val="000000"/>
                <w:sz w:val="24"/>
                <w:szCs w:val="24"/>
              </w:rPr>
              <w:t>66 872,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3427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3957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4640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4118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4479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5585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5961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5909,7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4 год – 6863,4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5 год – 7345,6 тыс.руб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 – 7308,9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7275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ожидается обеспечение долгосрочной сбалансированности и устойчивости бюджетной системы, повышение качества управления муниципальными финансами поселения, исполнение бюджета поселения по доходам, без учета безвозмездных поступлений, к утвержденному плану – до 100 %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Краткая характеристика сферы реализации Подпрограммы, описание основных проблем и рисков в указанной сфере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Бюджет сельского поселения является дотационным. Собственных средств </w:t>
      </w:r>
      <w:r>
        <w:rPr>
          <w:color w:val="000000"/>
          <w:sz w:val="24"/>
          <w:szCs w:val="24"/>
        </w:rPr>
        <w:t>58 173,9 тыс. руб.; безвозмездных поступлений 50 тыс. руб.областных 1132 тыс.руб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ная проблема</w:t>
      </w:r>
      <w:r>
        <w:rPr>
          <w:sz w:val="24"/>
          <w:szCs w:val="24"/>
        </w:rPr>
        <w:t xml:space="preserve"> – невысокий уровень собственных доходов, недостаточное развитие налогооблагаемой базы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сновными рисками</w:t>
      </w:r>
      <w:r>
        <w:rPr>
          <w:sz w:val="24"/>
          <w:szCs w:val="24"/>
        </w:rPr>
        <w:t xml:space="preserve"> реализации Подпрограммы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ение сбора собственных до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финансирование мероприяти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рам минимизации влияния рисков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выполнения показателей на всех стадиях реализации Подпрограммы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Задачи, показатели задач Под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программа является инструментом для совершенствования подготовки, переподготовки и повышения квалификации кадров органов местного самоуправления района, повышения качества муниципального управления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Задача Подпрограммы</w:t>
      </w:r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повышение качества муниципального управ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ями задачи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Количество муниципальных служащих и лиц, замещающих муниципальные должности, прошедших повышение квалификации, че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Доля муниципальных служащих и лиц, замещающих муниципальные должности, работающих с электронными информационными ресурсами, в том числе с информационно-правовыми системами, %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7 годов без выделения этапов.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Основное мероприятие Подпрограммы - </w:t>
      </w:r>
      <w:r>
        <w:rPr>
          <w:rFonts w:cs="Times New Roman" w:ascii="Times New Roman" w:hAnsi="Times New Roman"/>
          <w:sz w:val="24"/>
          <w:szCs w:val="24"/>
        </w:rPr>
        <w:t>"Реализация мер по повышению эффективности деятельности органов местного самоуправления сельского поселения Девицкий сельсовет"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5.Объем финансовых ресурсов, необходимых для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в 2016-2027 гг. предположительно состав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6 872,9 тыс. руб.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местного бюджета – 65 555,70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районного бюджета –0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областного бюджета – 1317,20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2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Обеспечение безопасности человека и природной среды на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Девицкий сельсовет в 2016-2027 годах"</w:t>
      </w:r>
    </w:p>
    <w:p>
      <w:pPr>
        <w:pStyle w:val="Heading"/>
        <w:rPr/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300"/>
      </w:tblGrid>
      <w:tr>
        <w:trPr>
          <w:trHeight w:val="4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Девицкий сельсовет</w:t>
            </w:r>
          </w:p>
        </w:tc>
      </w:tr>
      <w:tr>
        <w:trPr>
          <w:trHeight w:val="639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проведения мероприятий по повышению безопасности населения и природной среды.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населения, охваченного системой оповещения в случай возникновения ЧС, %;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7 годы, без выделения этапов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, в том числе по годам реализац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 предположительно составят всего-</w:t>
            </w:r>
            <w:r>
              <w:rPr>
                <w:color w:val="000000"/>
                <w:sz w:val="24"/>
                <w:szCs w:val="24"/>
              </w:rPr>
              <w:t>954,5 тыс.руб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 685,9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– 30,5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 89,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4- 71,0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5 – 78,0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– 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– 0,00</w:t>
            </w:r>
          </w:p>
        </w:tc>
      </w:tr>
      <w:tr>
        <w:trPr>
          <w:trHeight w:val="2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будут улучшены условия для безопасного проживания, работы и отдыха на территории поселения, сохранения и развития природного потенциала поселения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sz w:val="24"/>
                <w:szCs w:val="24"/>
              </w:rPr>
              <w:t>К 2027 году ожидается сокращение деструктивных событий (пожаров), чрезвычайных ситуаций - до 2 ед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</w:rPr>
        <w:t>1. Краткая характеристика сферы реализации Подпрограммы, описание основных проблем и рисков в указанной сфере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ализация данной подпрограммы обусловлена потребностью развития системы контроля в области защиты населения и территории сельского поселения от чрезвычайных ситуаций, необходимости предупреждения и ликвидации чрезвычайных ситуаций на территории поселения в повседневной жизни, заблаговременным осуществлением комплекса мер, направленных на предупреждение и максимально возможное уменьшение рисков возникновения чрезвычайных ситуаций, сохранение здоровья людей, снижение материальных потерь и размеров ущерба окружающей среде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сновными проблемами</w:t>
      </w:r>
      <w:r>
        <w:rPr>
          <w:sz w:val="24"/>
          <w:szCs w:val="24"/>
        </w:rPr>
        <w:t xml:space="preserve">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начительный износ основных производственных фондов, систем контроля и предупреждения чрезвычайных ситу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ое соблюдение правил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достаточная эффективность действий при локализации чрезвычайных ситуаций в их начальной стад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достаточный уровень подготовки населения к действиям в условиях чрезвычайных ситу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сновным риском</w:t>
      </w:r>
      <w:r>
        <w:rPr>
          <w:sz w:val="24"/>
          <w:szCs w:val="24"/>
        </w:rPr>
        <w:t xml:space="preserve"> реализации Подпрограммы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рам минимизации влияния риска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основных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Контроль выполнения показателей на всех стадиях реализации Подпрограммы.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Задачи, показатели задач Подпрограмм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Подпрограмма является инструментом для повышения уровня защищенности населения от опасностей и угроз чрезвычайного и природного характе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4"/>
          <w:szCs w:val="24"/>
        </w:rPr>
        <w:t>Задача Подпрограммы</w:t>
      </w:r>
      <w:r>
        <w:rPr>
          <w:sz w:val="24"/>
          <w:szCs w:val="24"/>
        </w:rPr>
        <w:t xml:space="preserve"> - обеспечение проведения мероприятий по повышению безопасности населения и природной сред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ь задачи</w:t>
      </w:r>
      <w:r>
        <w:rPr>
          <w:rFonts w:cs="Times New Roman" w:ascii="Times New Roman" w:hAnsi="Times New Roman"/>
          <w:sz w:val="24"/>
          <w:szCs w:val="24"/>
        </w:rPr>
        <w:t xml:space="preserve"> - Доля населения, охваченного системой оповещения в случай возникновения ЧС, %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7 годов без выделения этап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 Основное мероприятие Подпрограммы – </w:t>
      </w:r>
      <w:r>
        <w:rPr>
          <w:sz w:val="24"/>
          <w:szCs w:val="24"/>
        </w:rPr>
        <w:t>"Предупреждение и ликвидация последствий чрезвычайных ситуаций"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бъема финансовых ресурсов, необходимых для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ероприятий Подпрограммы в 2016-2027 гг. предположительно составит всего 954,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руб., в том числе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районного бюджета – 954,5 тыс.руб.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3 муниципальной программы</w:t>
      </w:r>
    </w:p>
    <w:p>
      <w:pPr>
        <w:pStyle w:val="Normal"/>
        <w:ind w:right="322" w:hanging="0"/>
        <w:jc w:val="center"/>
        <w:rPr/>
      </w:pPr>
      <w:r>
        <w:rPr>
          <w:b/>
          <w:sz w:val="24"/>
          <w:szCs w:val="24"/>
        </w:rPr>
        <w:t>"Развитие инфраструктуры и повышение уровня благоустройства на территории сельского поселения Девицкий сельсовет в 2016-2027 годах"</w:t>
      </w:r>
    </w:p>
    <w:p>
      <w:pPr>
        <w:pStyle w:val="Heading"/>
        <w:rPr/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840"/>
      </w:tblGrid>
      <w:tr>
        <w:trPr>
          <w:trHeight w:val="59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Девицкий сельсовет</w:t>
            </w:r>
          </w:p>
        </w:tc>
      </w:tr>
      <w:tr>
        <w:trPr>
          <w:trHeight w:val="88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Модернизация дорожной и коммунальной инфраструк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шение вопросов местного значения в сфере архитектуры и градостроитель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жителей качественной инфраструктурой и услугами благоустройства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яженность построенных, капитально отремонтированных и прошедших текущий ремонт дорог, к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зработки основного документа градостроительного зонир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ое снижение объема потребления энергоресурсов бюджетными учреждениями от фактически потребленных в предшествующем году,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установленных (замененных) светильников уличного освещения, ед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высаженных деревьев, декоративных кустарников, ед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 задачи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ликвидированных несанкционированных свалок, ед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7 годы, без выделения этап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, связанные с реализацией Подпрограммы, предположительно составят всего </w:t>
            </w:r>
            <w:r>
              <w:rPr>
                <w:color w:val="000000"/>
                <w:sz w:val="24"/>
                <w:szCs w:val="24"/>
              </w:rPr>
              <w:t>96 610,31 тыс.руб.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5616,9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3289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6201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8548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7585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8296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10593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10523,6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4 год – 16298,4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5 год – 6994,81 тыс.руб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 – 6541,0 тыс. руб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 – 6120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од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ожидается к 2027 год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ст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дельный вес дорог с твердым покрытием в общей протяженности дорог местного значения в пределах поселения – до 90 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ю протяженности освещенных частей улиц, проездов в их общей протяженности – до 80 %;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Краткая характеристика сферы реализации Подпрограммы, описание основных проблем и рисков в указанной сфере</w:t>
      </w:r>
    </w:p>
    <w:p>
      <w:pPr>
        <w:pStyle w:val="TextBodyIndent"/>
        <w:spacing w:lineRule="auto" w:line="240" w:before="0" w:after="0"/>
        <w:ind w:left="0" w:right="135" w:firstLine="709"/>
        <w:rPr>
          <w:bCs/>
          <w:sz w:val="24"/>
          <w:szCs w:val="24"/>
        </w:rPr>
      </w:pPr>
      <w:r>
        <w:rPr>
          <w:sz w:val="24"/>
          <w:szCs w:val="24"/>
        </w:rPr>
        <w:t xml:space="preserve">В настоящее время </w:t>
      </w:r>
      <w:r>
        <w:rPr>
          <w:bCs/>
          <w:sz w:val="24"/>
          <w:szCs w:val="24"/>
        </w:rPr>
        <w:t xml:space="preserve">обеспеченность хозяйствующих объектов и домовладений поселения электроэнергией составляет 100%, имеется 300 ламп уличного освещения, в том числе в </w:t>
      </w:r>
    </w:p>
    <w:p>
      <w:pPr>
        <w:pStyle w:val="TextBodyIndent"/>
        <w:spacing w:lineRule="auto" w:line="240" w:before="0" w:after="0"/>
        <w:ind w:left="0" w:right="135" w:firstLine="709"/>
        <w:rPr/>
      </w:pPr>
      <w:r>
        <w:rPr>
          <w:bCs/>
          <w:sz w:val="24"/>
          <w:szCs w:val="24"/>
        </w:rPr>
        <w:t>с. Девица - 126, в с.Новоуглянка – 109 ,пос.Учхоз - 12 ,Левый берег - 10, Доля протяженности освещенных частей улиц, проездов в их общей протяженности составляет - 28 км.</w:t>
      </w:r>
    </w:p>
    <w:p>
      <w:pPr>
        <w:pStyle w:val="Normal"/>
        <w:ind w:right="135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чается высокая степень благоустройства территор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О</w:t>
      </w:r>
      <w:bookmarkStart w:id="0" w:name="_GoBack"/>
      <w:bookmarkEnd w:id="0"/>
      <w:r>
        <w:rPr>
          <w:sz w:val="24"/>
          <w:szCs w:val="24"/>
          <w:u w:val="single"/>
        </w:rPr>
        <w:t>сновными проблемами являются:</w:t>
      </w:r>
    </w:p>
    <w:p>
      <w:pPr>
        <w:pStyle w:val="TextBodyIndent"/>
        <w:spacing w:lineRule="auto" w:line="240" w:before="0" w:after="0"/>
        <w:ind w:left="0" w:right="139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беспечено централизованным водоснабжением всего 30 % домовладений; </w:t>
      </w:r>
    </w:p>
    <w:p>
      <w:pPr>
        <w:pStyle w:val="TextBodyIndent"/>
        <w:spacing w:lineRule="auto" w:line="240" w:before="0" w:after="0"/>
        <w:ind w:left="0" w:right="139" w:firstLine="709"/>
        <w:rPr>
          <w:bCs/>
          <w:sz w:val="24"/>
          <w:szCs w:val="24"/>
        </w:rPr>
      </w:pPr>
      <w:r>
        <w:rPr>
          <w:sz w:val="24"/>
          <w:szCs w:val="24"/>
        </w:rPr>
        <w:t>- доля дорог с твердым покрытием в общей протяженности дорог местного значения в пределах поселения составляет 80 %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тмечается снижение объема внебюджетных источников, привлекаемых на благоустройство посел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сновным риском реализации Подпрограммы</w:t>
      </w:r>
      <w:r>
        <w:rPr>
          <w:sz w:val="24"/>
          <w:szCs w:val="24"/>
        </w:rPr>
        <w:t xml:space="preserve">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ерам минимизации влияния риска относятся: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выполнения показателей на всех стадиях реализации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Задачи, показатели задач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является инструментом для улучшения сложившейся ситуации и создания условий для дальнейшего развития поселения путем решения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одернизация дорожной и коммунальной инфраструктуры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4"/>
          <w:szCs w:val="24"/>
        </w:rPr>
        <w:t>2. Разработка комплекса землеустроительных работ по подготовке карт (планов) границ населенных пунктов, границ территориальных зон» и внесения изменений в Генеральный план и Правила землепользования и застройки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Обеспечение жителей качественной инфраструктурой и услугами благоустрой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ями задач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Протяженность построенных, капитально отремонтированных и прошедших текущий ремонт дорог, к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Ежегодное снижение объема потребления энергоресурсов бюджетными учреждениями от фактически потребленных в предшествующем году,3 %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Количество установленных (замененных) светильников уличного освещения, ед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Количество высаженных деревьев, декоративных кустарников,150 ед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Количество ликвидированных несанкционированных свалок, 3 е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и этапы реализации Подпрограммы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7 годов без выделения этап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hanging="0"/>
        <w:jc w:val="both"/>
        <w:rPr/>
      </w:pPr>
      <w:bookmarkStart w:id="1" w:name="sub_323"/>
      <w:bookmarkEnd w:id="1"/>
      <w:r>
        <w:rPr>
          <w:rFonts w:cs="Times New Roman" w:ascii="Times New Roman" w:hAnsi="Times New Roman"/>
          <w:b/>
          <w:sz w:val="24"/>
          <w:szCs w:val="24"/>
        </w:rPr>
        <w:t>4. Основные мероприятия Подпрограммы:</w:t>
      </w:r>
    </w:p>
    <w:p>
      <w:pPr>
        <w:pStyle w:val="Normal"/>
        <w:ind w:firstLine="709"/>
        <w:jc w:val="both"/>
        <w:rPr/>
      </w:pPr>
      <w:bookmarkStart w:id="2" w:name="sub_323"/>
      <w:bookmarkEnd w:id="2"/>
      <w:r>
        <w:rPr>
          <w:sz w:val="24"/>
          <w:szCs w:val="24"/>
        </w:rPr>
        <w:t>1.Основное мероприятие задачи 1 – "Капитальный ремонт, ремонт и содержание автомобильных дорог общего пользования"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2. Основное мероприятие задачи 2 - « Разработка комплекса землеустроительных работ по подготовке карт (планов) границ населенных пунктов, границ территориальных зон» и внесения изменений в Генеральный план и Правила землепользования и застрой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Основное мероприятие задачи 3 – "Повышение уровня благоустройства на территории сельского поселения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основание объема финансовых ресурсов, необходимых для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ероприятий Подпрограммы в 2016-2027 гг.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ложительно составит всего 96 610,31тыс.руб.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местного бюджета – 58 300,51 тыс.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районного бюджета – 32 879,40 тыс.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областного бюджета – 5 430,40. руб.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4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"Развитие социальной сферы в сельском поселении Девицкий сельсов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2016-2027 годах"</w:t>
      </w:r>
    </w:p>
    <w:p>
      <w:pPr>
        <w:pStyle w:val="Heading"/>
        <w:rPr/>
      </w:pPr>
      <w:r>
        <w:rPr>
          <w:b/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10"/>
      </w:tblGrid>
      <w:tr>
        <w:trPr>
          <w:trHeight w:val="5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Досуговый центр» администрации сельского поселения Девицкий сельсовет</w:t>
            </w:r>
          </w:p>
        </w:tc>
      </w:tr>
      <w:tr>
        <w:trPr>
          <w:trHeight w:val="11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условий для вовлечения населения в участие в культурно – досуговых мероприятия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Создание условий для вовлечения населения в участие в спортивных мероприятиях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экземпляров новых поступлений в библиотечный фонд,157 е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 задачи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культурно - досуговых мероприятий,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спортивных мероприятий, ед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7 годы, без выделения этап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всего, в том числе по годам реализации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ъемы финансирования, связанные с реализацией Подпрограммы, предположительно составят всего – </w:t>
            </w:r>
            <w:r>
              <w:rPr>
                <w:color w:val="000000"/>
                <w:sz w:val="24"/>
                <w:szCs w:val="24"/>
              </w:rPr>
              <w:t>60 750,9 тыс.</w:t>
            </w:r>
            <w:r>
              <w:rPr>
                <w:sz w:val="24"/>
                <w:szCs w:val="24"/>
              </w:rPr>
              <w:t>. руб., из 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2951,1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3434,9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700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3700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4372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4626,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4538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6289,7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4 год – 7182,2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5 год – 7285,3 тыс.руб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 – 6299,9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6369,8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ожидается к 2027 году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ю населения, систематически занимающегося физической культурой и спортом – до 25 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ю населения, участвующего в культурно - досуговых мероприятиях – до 30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экземпляров новых поступлений в библиотечный фонд – до 2995 ед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 Краткая характеристика сферы реализации подпрограммы, описание основных проблем и рисков в указанной сфере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учреждений культуры и искусства является одной из важнейших составляющих современной культурной жизни, в условиях демократического государства, именно культура берет на себя задачу сохранения духовных, нравственных ориентиров общества. На территории поселения имеется Дом культуры в с. Девица, в котором осуществляется показ цифрового кино; 2 библиотеки (в с. Девица и с. Новоуглянк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ая роль в профилактике заболеваний, укреплении здоровья, нормальном физическом развитии и повышении работоспособности человека отводится сфере физической культуры и спорта. В сельском поселении имеется спортивный зал, две спортивные площадки, хоккейная коробка; в зимнее время жителям на прокат выдают на прокат коньки, клюшки, лыж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Основными проблемами</w:t>
      </w:r>
      <w:r>
        <w:rPr>
          <w:sz w:val="24"/>
          <w:szCs w:val="24"/>
        </w:rPr>
        <w:t xml:space="preserve"> развития социальной сферы являются</w:t>
      </w:r>
      <w:r>
        <w:rPr>
          <w:b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тсутствие объекта культуры (клуба (Дома культуры) в с.Новоуглянка, где проживает 1524 че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достаточный уровень материально - технической базы объектов спор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изкая вовлеченность инвалидов в участие в культурно-досуговых и спортивных мероприяти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К основному риску</w:t>
      </w:r>
      <w:r>
        <w:rPr>
          <w:sz w:val="24"/>
          <w:szCs w:val="24"/>
        </w:rPr>
        <w:t xml:space="preserve"> реализации Подпрограммы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мерам минимизации влияния рисков относя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основных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выполнения показателей на всех стадиях реализации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Задачи, показатели задач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является инструментом для улучшения сложившейся ситуации и создания условий для дальнейшего развития поселения путем решения следующих задач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Создание условий для вовлечения населения в участие в культурно -досуговых мероприят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Создание условий для вовлечения населения в участие в спортивных мероприят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ями задач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Количество экземпляров новых поступлений в библиотечный фонд, ед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Количество проведенных культурно - досуговых мероприятий, ед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Количество проведенных спортивных мероприятий, е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7 годов без выделения этап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Основные мероприятия Подпрограмм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ое мероприятие задачи 1 - "Реализация мер по развитию сферы культуры и искусства в сельском поселении Девицкий сельсовет"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ое мероприятие задачи 2 – "Реализация мер по развитию физической культуры и спорта в сельском поселении Девицкий сельсовет"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бъем финансовых ресурсов, необходимых для реализации Подпрограммы</w:t>
      </w:r>
    </w:p>
    <w:p>
      <w:pPr>
        <w:pStyle w:val="Heading1"/>
        <w:spacing w:lineRule="auto" w:line="240"/>
        <w:ind w:firstLine="709"/>
        <w:jc w:val="both"/>
        <w:rPr>
          <w:color w:val="FF0000"/>
          <w:sz w:val="24"/>
          <w:szCs w:val="24"/>
        </w:rPr>
      </w:pPr>
      <w:r>
        <w:rPr>
          <w:b w:val="false"/>
          <w:sz w:val="24"/>
          <w:szCs w:val="24"/>
        </w:rPr>
        <w:t xml:space="preserve">Общий объем финансирования мероприятий Подпрограммы в 2016-2027 гг. предположительно составит всего </w:t>
      </w:r>
      <w:r>
        <w:rPr>
          <w:b w:val="false"/>
          <w:color w:val="000000"/>
          <w:sz w:val="24"/>
          <w:szCs w:val="24"/>
        </w:rPr>
        <w:t>60 750,9 тыс.руб.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местного бюджета – 54 455,5 тыс.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районного бюджета – 6 220,30 тыс.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областного бюджета –75,1 руб.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5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Проведение капитального ремонта многоквартирных жилых домов, расположенных на территории сельского поселения Девицкий сельсовет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2016-2027 годах"</w:t>
      </w:r>
    </w:p>
    <w:p>
      <w:pPr>
        <w:pStyle w:val="Heading"/>
        <w:rPr/>
      </w:pPr>
      <w:r>
        <w:rPr>
          <w:b/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840"/>
      </w:tblGrid>
      <w:tr>
        <w:trPr>
          <w:trHeight w:val="58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Девицкий сельсовет</w:t>
            </w:r>
          </w:p>
        </w:tc>
      </w:tr>
      <w:tr>
        <w:trPr>
          <w:trHeight w:val="87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проведения мероприятий по улучшению материально-технического состояния многоквартирных жилых дом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тремонтированных жилых домов, кв.м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7 годы, без выделения этап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– 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- 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- 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-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ожидается к 2027 году обеспечить создание комфортных и безопасных условий проживания граждан в многоквартирных домах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 Краткая характеристика сферы реализации подпрограммы, описание основных проблем и рисков в указанной сфере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го на территории сельского поселения имеется 14 многоквартирных жилых домов. В настоящее время проведение капитального ремонта в многоквартирных домах сельского поселения Девицкий сельсовет требуется на общей площади ___ тыс. кв. м. Данный вопрос является социально-значимым для населения, проживающего в данном жилищном фонде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Основной проблемой является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высокий процент изношенности конструктивных элементов и инженерных коммуникаций многоквартирных жилых дом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К основному риску реализации Подпрограммы</w:t>
      </w:r>
      <w:r>
        <w:rPr>
          <w:sz w:val="24"/>
          <w:szCs w:val="24"/>
        </w:rPr>
        <w:t xml:space="preserve">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мерам минимизации влияния рисков относя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выполнения показателей на всех стадиях реализации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Задачи, показатели задач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является инструментом для улучшения сложившейся ситуации и создания условий для дальнейшего развития поселения путем реш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>- Обеспечение проведения мероприятий по улучшению материально-технического состояния многоквартирных жилых дом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ем задачи</w:t>
      </w:r>
      <w:r>
        <w:rPr>
          <w:rFonts w:cs="Times New Roman" w:ascii="Times New Roman" w:hAnsi="Times New Roman"/>
          <w:sz w:val="24"/>
          <w:szCs w:val="24"/>
        </w:rPr>
        <w:t xml:space="preserve"> является площадь отремонтированных жилых домов, кв.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7 годов без выделения этап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Основное мероприятие задачи Подпрограммы – </w:t>
      </w:r>
      <w:r>
        <w:rPr>
          <w:sz w:val="24"/>
          <w:szCs w:val="24"/>
        </w:rPr>
        <w:t>"Повышение эффективности управления, содержания и капитального ремонта жилищного фонда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финансовых ресурсов, необходимых для реализации Подпрограммы</w:t>
      </w:r>
    </w:p>
    <w:p>
      <w:pPr>
        <w:pStyle w:val="Heading1"/>
        <w:ind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Общий объем финансирования основных мероприятий Подпрограммы в 2016-2027 гг. предположительно составит всего 0 тыс.руб., в том числе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районного бюджета – 0 тыс.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>
          <w:b/>
          <w:sz w:val="24"/>
          <w:szCs w:val="24"/>
        </w:rPr>
        <w:t>ПАСПОРТ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6 муниципальной программы</w:t>
      </w:r>
    </w:p>
    <w:p>
      <w:pPr>
        <w:pStyle w:val="Heading"/>
        <w:rPr/>
      </w:pPr>
      <w:r>
        <w:rPr>
          <w:b/>
          <w:sz w:val="24"/>
          <w:szCs w:val="24"/>
        </w:rPr>
        <w:t>"Военно-патриотическое воспитание несовершеннолетних и молодёжи в сельском поселении Девицкий сельсовет в 2016-2027 годах "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92"/>
      </w:tblGrid>
      <w:tr>
        <w:trPr>
          <w:trHeight w:val="597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Администрация сельского поселения Девицкий сельсовет</w:t>
            </w:r>
          </w:p>
        </w:tc>
      </w:tr>
      <w:tr>
        <w:trPr>
          <w:trHeight w:val="1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Повышение уровня военно-патриотического воспитания молодежи и воспитание у подростков моральных и психологических качеств патриота и защитника Родины.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по военно-патриотическому воспитанию несовершеннолетних и молодёжи, ед.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7 годы, без выделения этапов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всего, в том числе по годам реализации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– 973,19 тыс. руб., из 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5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5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5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5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год – 948,19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0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ожидается к 2027 год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числа задействованных в мероприятиях военно-патриотической направлен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ьшение числа молодых людей, уклоняющихся от призыва в армию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 количество проведенных мероприятий по военно-патриотическому воспитанию несовершеннолетних и молодёжи – до 135 ед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Краткая характеристика подпрограммы</w:t>
      </w:r>
    </w:p>
    <w:p>
      <w:pPr>
        <w:pStyle w:val="Footnot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атриотическое воспитание – это систематическая и целенаправленная деятельность общественных организаций, направленное на формирование у граждан высокого патриотического сознания, чувства верности своему Отечеству, готовность к выполнению гражданского долга и конституционных обязанностей по защите интересов Родины.</w:t>
      </w:r>
    </w:p>
    <w:p>
      <w:pPr>
        <w:pStyle w:val="Footnot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атриотическое воспитание направленно на формирование и развитие личности, обладающей качествами гражданина – патриота Родины.</w:t>
      </w:r>
    </w:p>
    <w:p>
      <w:pPr>
        <w:pStyle w:val="Footnot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Составной частью патриотического воспитания является военно-патриотическое воспитание граждан в соответствии с Федеральным законом «О воинской обязанности и военной служб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49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, показатели задач Под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программа является инструментом для улучшения развития системы военно-патриотического воспитания несовершеннолетних и молодёжи в сельском поселении Девицкий сельсовет, способной на основе формирования военно-патриотических чувств и сознания обеспечить поддержание общественной и экономической стабильности в обществе, путем решения следующих задач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Повышение уровня военно-патриотического воспитания молодеж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оспитание у подростков моральных и психологических качеств патриота и защитника Роди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ем задачи является</w:t>
      </w:r>
      <w:r>
        <w:rPr>
          <w:rFonts w:cs="Times New Roman" w:ascii="Times New Roman" w:hAnsi="Times New Roman"/>
          <w:sz w:val="24"/>
          <w:szCs w:val="24"/>
        </w:rPr>
        <w:t xml:space="preserve"> количество проведенных мероприятий по военно-патриотическому воспитанию несовершеннолетних и молодёжи, е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7 годов без выделения этап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Основное мероприятие задачи Подпрограмм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"Реализация мер по развитию военно-патриотического воспитания несовершеннолетних и молодёжи в сельском поселении Девицкий сельсовет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Объем финансовых ресурсов, необходимых для реализации Подпрограммы</w:t>
      </w:r>
    </w:p>
    <w:p>
      <w:pPr>
        <w:pStyle w:val="Heading1"/>
        <w:spacing w:lineRule="auto" w:line="240"/>
        <w:ind w:firstLine="709"/>
        <w:jc w:val="both"/>
        <w:rPr/>
      </w:pPr>
      <w:r>
        <w:rPr>
          <w:b w:val="false"/>
          <w:sz w:val="24"/>
          <w:szCs w:val="24"/>
        </w:rPr>
        <w:t>Общий объем финансирования мероприятий Подпрограммы в 2016-2027 гг. предположительно составит всего 973,19 тыс.руб.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123,19 тыс.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850,00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567" w:top="1134" w:footer="567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tLeast" w:line="480" w:before="0" w:after="24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tLeast" w:line="480" w:before="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2"/>
      <w:lvlJc w:val="left"/>
      <w:pPr>
        <w:tabs>
          <w:tab w:val="num" w:pos="1931"/>
        </w:tabs>
        <w:ind w:left="1931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tLeast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tLeast" w:line="240"/>
      <w:jc w:val="center"/>
      <w:outlineLvl w:val="1"/>
    </w:pPr>
    <w:rPr>
      <w:b/>
      <w:caps/>
      <w:spacing w:val="60"/>
      <w:sz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tLeast" w:line="240"/>
      <w:jc w:val="center"/>
      <w:outlineLvl w:val="2"/>
    </w:pPr>
    <w:rPr>
      <w:b/>
      <w:caps/>
      <w:sz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caps/>
      <w:spacing w:val="60"/>
      <w:sz w:val="28"/>
      <w:lang w:val="ru-RU" w:bidi="ar-SA"/>
    </w:rPr>
  </w:style>
  <w:style w:type="character" w:styleId="3">
    <w:name w:val="Заголовок 3 Знак"/>
    <w:qFormat/>
    <w:rPr>
      <w:b/>
      <w:caps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8"/>
      <w:lang w:val="ru-RU" w:bidi="ar-SA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Grame">
    <w:name w:val="grame"/>
    <w:basedOn w:val="Style1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Arial" w:hAnsi="Arial" w:cs="Arial"/>
      <w:sz w:val="28"/>
      <w:szCs w:val="28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</w:rPr>
  </w:style>
  <w:style w:type="paragraph" w:styleId="TextBody">
    <w:name w:val="Body Text"/>
    <w:basedOn w:val="Normal"/>
    <w:pPr>
      <w:keepLines/>
      <w:widowControl/>
      <w:autoSpaceDE w:val="true"/>
      <w:jc w:val="both"/>
      <w:outlineLvl w:val="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240"/>
      <w:jc w:val="right"/>
    </w:pPr>
    <w:rPr>
      <w:sz w:val="8"/>
    </w:rPr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480" w:before="0" w:after="240"/>
      <w:jc w:val="center"/>
    </w:pPr>
    <w:rPr>
      <w:sz w:val="28"/>
    </w:rPr>
  </w:style>
  <w:style w:type="paragraph" w:styleId="Style20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387" w:hanging="0"/>
    </w:pPr>
    <w:rPr>
      <w:sz w:val="28"/>
    </w:rPr>
  </w:style>
  <w:style w:type="paragraph" w:styleId="Style21">
    <w:name w:val="адрес"/>
    <w:basedOn w:val="Normal"/>
    <w:qFormat/>
    <w:pPr>
      <w:spacing w:lineRule="atLeast" w:line="240"/>
      <w:ind w:left="1701" w:hanging="0"/>
    </w:pPr>
    <w:rPr>
      <w:sz w:val="28"/>
    </w:rPr>
  </w:style>
  <w:style w:type="paragraph" w:styleId="Style22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tLeast" w:line="480"/>
      <w:ind w:firstLine="851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lineRule="auto" w:line="300" w:before="60" w:after="120"/>
      <w:ind w:left="283" w:firstLine="1140"/>
      <w:jc w:val="both"/>
    </w:pPr>
    <w:rPr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6B8498B70F55B02107782FF9636E271FC2496CB902FBC0BC80FFDBD58AF8A09E59C8270140F21A1371DEr5Z4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07:00Z</dcterms:created>
  <dc:creator>Admin</dc:creator>
  <dc:description/>
  <cp:keywords/>
  <dc:language>en-US</dc:language>
  <cp:lastModifiedBy>devica</cp:lastModifiedBy>
  <cp:lastPrinted>2025-03-13T09:26:00Z</cp:lastPrinted>
  <dcterms:modified xsi:type="dcterms:W3CDTF">2025-03-14T06:08:00Z</dcterms:modified>
  <cp:revision>4</cp:revision>
  <dc:subject/>
  <dc:title>ПОСТАНОВЛЕНИЕ</dc:title>
</cp:coreProperties>
</file>